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ценарий тематического развлечения для старших дошкольников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правилам дорожного движен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«Ещё раз о правилах дорожного движения»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Подготовила: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музыкальный руководител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МАДОУ «Детский са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комбинированного вида №7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г.Шебекин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городской обла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Булатова О.Д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На сцене: макет городской улицы с деревьями, автомобильной  дорогой, пешеходный переход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рудование: рули, шапочки зверей, велосипед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днем плане сцене выстраиваются все герои представления – дети в шапочках звер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Дорогие дети! С каждым днём наш прекрасный город Шебекино растёт и хорошеет. На улицах становится всё больше машин. К вашим услугам все виды транспорта: автомобили, автобусы, маршрутные такси, скутеры и мотоциклы. Нужно только уметь правильно пользоваться ими, хорошо знать правила дорожного движения и точно их выполнять. И водитель и пешеход должны быть особенно внимательными и осторожными, всегда помнить, ч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                   На красный свет дороги не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На жёлтый – подожди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Когда горит зелёный св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Счастливого пути!</w:t>
        <w:br/>
        <w:t xml:space="preserve">Ведущий: А давайте представим, что в нашем городе живут не люди, а звер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м здесь живётся?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ит Лисич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а:                  А в Шебекино зверятам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Надоело всем пешком ходить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И теперь автомобил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Звери вздумали куп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песня «Автомобили» (группа «Весёлые ребята»).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 музыку звери едут по автомобильной дороге навстречу друг другу. На переходе в нетерпении переминаются с ноги на ногу два Зайца. По окончании музыки выходит Ёжик со свистком и жезлом. Свистит, движение останавливается, Зайчата перебегают улицу. Звери-солисты выходят на передний пл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тся частушки:</w:t>
      </w:r>
    </w:p>
    <w:p>
      <w:pPr>
        <w:pStyle w:val="Normal"/>
        <w:rPr/>
      </w:pPr>
      <w:r>
        <w:rPr>
          <w:sz w:val="28"/>
          <w:szCs w:val="28"/>
          <w:lang w:val="ru-RU"/>
        </w:rPr>
        <w:t>Хор:    Припев:  Ой-ой-ой да ай-ай-ай, что в лесу творится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На машины пересели звери и лисицы.</w:t>
      </w:r>
    </w:p>
    <w:p>
      <w:pPr>
        <w:pStyle w:val="Normal"/>
        <w:rPr/>
      </w:pPr>
      <w:r>
        <w:rPr>
          <w:sz w:val="28"/>
          <w:szCs w:val="28"/>
          <w:lang w:val="ru-RU"/>
        </w:rPr>
        <w:t>Лиса:                  У меня теперь машина, в автошколу я хож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Столько знаков есть дорожных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Ой, боюсь, не разгляж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пев.</w:t>
      </w:r>
    </w:p>
    <w:p>
      <w:pPr>
        <w:pStyle w:val="Normal"/>
        <w:rPr/>
      </w:pPr>
      <w:r>
        <w:rPr>
          <w:sz w:val="28"/>
          <w:szCs w:val="28"/>
          <w:lang w:val="ru-RU"/>
        </w:rPr>
        <w:t>Медведь:           Я окончил автошколу, получил уже прав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Но все правила движенья знаю я едва-едва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А вот это переход? Это – остановка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Если поверну налево, где же здесь парковк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пев.</w:t>
      </w:r>
    </w:p>
    <w:p>
      <w:pPr>
        <w:pStyle w:val="Normal"/>
        <w:rPr/>
      </w:pPr>
      <w:r>
        <w:rPr>
          <w:sz w:val="28"/>
          <w:szCs w:val="28"/>
          <w:lang w:val="ru-RU"/>
        </w:rPr>
        <w:t>Белка:                Езжу я на иномарке, иномарка хоть куда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И дорогу пешеходам уступить – да никогда!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пев.</w:t>
      </w:r>
    </w:p>
    <w:p>
      <w:pPr>
        <w:pStyle w:val="Normal"/>
        <w:rPr/>
      </w:pPr>
      <w:r>
        <w:rPr>
          <w:sz w:val="28"/>
          <w:szCs w:val="28"/>
          <w:lang w:val="ru-RU"/>
        </w:rPr>
        <w:t>1 Заяц:             Ну, а мне вчера досталось, на уроки опозда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Перейти не мог дорогу, целых три часа стоя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ипев.</w:t>
      </w:r>
    </w:p>
    <w:p>
      <w:pPr>
        <w:pStyle w:val="Normal"/>
        <w:rPr/>
      </w:pPr>
      <w:r>
        <w:rPr>
          <w:sz w:val="28"/>
          <w:szCs w:val="28"/>
          <w:lang w:val="ru-RU"/>
        </w:rPr>
        <w:t>Ёжиха:            Что же делать, как же быть, страшно по лесу ходить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Все на транспорт пересели, могут лапки отдави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ипев.</w:t>
      </w:r>
    </w:p>
    <w:p>
      <w:pPr>
        <w:pStyle w:val="Normal"/>
        <w:rPr/>
      </w:pPr>
      <w:r>
        <w:rPr>
          <w:sz w:val="28"/>
          <w:szCs w:val="28"/>
          <w:lang w:val="ru-RU"/>
        </w:rPr>
        <w:t>2 Заяц:            Косолапый пешеход не увидел переход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И пришлось ему в больнице долго-долго пролечить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ипев.</w:t>
      </w:r>
    </w:p>
    <w:p>
      <w:pPr>
        <w:pStyle w:val="Normal"/>
        <w:rPr/>
      </w:pPr>
      <w:r>
        <w:rPr>
          <w:sz w:val="28"/>
          <w:szCs w:val="28"/>
          <w:lang w:val="ru-RU"/>
        </w:rPr>
        <w:t>Медведица:    Чтобы не было, дружок, у тебя несчастий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Не играй ты никогда на проезжей част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ипе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Белка:           Вы слыхали, что барсук налетел вчера на су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Не увидел знак дорожный, ах, какой неосторожны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звери:        Припе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аётся автомобильный сигнал. Из-за кулис важно выходит Волк с рулё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к:               Расступись, лесной народ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Выезжаю из воро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Я бараночку верчу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Еду я куда хочу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Ёж:                   Погоди, остановись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десь же знак дорожный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Тут водители всегда едут осторожно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олк:               Не нужны мне ваши знаки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Это просто ерунда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Нажимаю на педали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Разбегайтесь, кто ку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музыку песни «Чёрный бумер» Волк едет по дороге, звери прячутся за деревья.</w:t>
      </w:r>
    </w:p>
    <w:p>
      <w:pPr>
        <w:pStyle w:val="Normal"/>
        <w:rPr/>
      </w:pPr>
      <w:r>
        <w:rPr>
          <w:sz w:val="28"/>
          <w:szCs w:val="28"/>
          <w:lang w:val="ru-RU"/>
        </w:rPr>
        <w:t>Ёж:                   Ну-ка, Волк, остановись, это не годится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Ездить правильно сначала надо научить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к врезается в дерево. Раздаётся звук аварии (удар, скрежет).</w:t>
      </w:r>
    </w:p>
    <w:p>
      <w:pPr>
        <w:pStyle w:val="Normal"/>
        <w:rPr/>
      </w:pPr>
      <w:r>
        <w:rPr>
          <w:sz w:val="28"/>
          <w:szCs w:val="28"/>
          <w:lang w:val="ru-RU"/>
        </w:rPr>
        <w:t>Волк:               Скорость я не рассчитал и машину поломал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Ах, несчастный я, друзья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Прав ведь нету у меня!</w:t>
      </w:r>
    </w:p>
    <w:p>
      <w:pPr>
        <w:pStyle w:val="Normal"/>
        <w:rPr/>
      </w:pPr>
      <w:r>
        <w:rPr>
          <w:sz w:val="28"/>
          <w:szCs w:val="28"/>
          <w:lang w:val="ru-RU"/>
        </w:rPr>
        <w:t>Лиса:               Скорость ты не превышай, пешеходов пропускай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Если ездить осторожно, без аварий прожить можно!</w:t>
      </w:r>
    </w:p>
    <w:p>
      <w:pPr>
        <w:pStyle w:val="Normal"/>
        <w:rPr/>
      </w:pPr>
      <w:r>
        <w:rPr>
          <w:sz w:val="28"/>
          <w:szCs w:val="28"/>
          <w:lang w:val="ru-RU"/>
        </w:rPr>
        <w:t>Ёж:                   Отправляйся, Волк, скоре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В автошколу для звере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Всё как следует, уч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И права ты получи (отбирает у Волка руль, тот чешет в затылке). </w:t>
      </w:r>
    </w:p>
    <w:p>
      <w:pPr>
        <w:pStyle w:val="Normal"/>
        <w:rPr/>
      </w:pPr>
      <w:r>
        <w:rPr>
          <w:sz w:val="28"/>
          <w:szCs w:val="28"/>
          <w:lang w:val="ru-RU"/>
        </w:rPr>
        <w:t>Все звери исполняют частушки (показывая соответствующие знаки)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пев:      Очень важен знак дорожны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Он стоит не просто та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Будьте все вы осторожн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Уважайте каждый знак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ведица:      Помогает с давних пор пешеходам светофор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Красный-стой, а жёлтый-жди,         </w:t>
      </w:r>
      <w:r>
        <w:rPr>
          <w:i/>
          <w:sz w:val="28"/>
          <w:szCs w:val="28"/>
          <w:lang w:val="ru-RU"/>
        </w:rPr>
        <w:t xml:space="preserve">знак «Светофорное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И зелёный – проходи!                                  </w:t>
      </w:r>
      <w:r>
        <w:rPr>
          <w:i/>
          <w:sz w:val="28"/>
          <w:szCs w:val="28"/>
          <w:lang w:val="ru-RU"/>
        </w:rPr>
        <w:t>регулирова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пев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Заяц:             Вот в кружочке человечек,                  </w:t>
      </w:r>
      <w:r>
        <w:rPr>
          <w:i/>
          <w:sz w:val="28"/>
          <w:szCs w:val="28"/>
          <w:lang w:val="ru-RU"/>
        </w:rPr>
        <w:t>знак «Пешеходный переход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Что же это может быть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Это значит, здесь дорогу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Можно всем переходи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пев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а:               Если что-то вдруг случилось,           </w:t>
      </w:r>
      <w:r>
        <w:rPr>
          <w:i/>
          <w:sz w:val="28"/>
          <w:szCs w:val="28"/>
          <w:lang w:val="ru-RU"/>
        </w:rPr>
        <w:t>знак «Медицинский пункт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Помощь близко, помощь ту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Лечит здесь любой неду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Фельдшер, знахарь и хирур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пев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к:               Знак дорожный – нож и вилка          </w:t>
      </w:r>
      <w:r>
        <w:rPr>
          <w:i/>
          <w:sz w:val="28"/>
          <w:szCs w:val="28"/>
          <w:lang w:val="ru-RU"/>
        </w:rPr>
        <w:t>знак «Пункт питан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Кафе здесь у развил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Смело ты садись обед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Вкусных косточек отвед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пе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ведь:         Я всем людям – добрый друг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Я их охраня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Где-то рядом вдруг опасност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Я предупреждаю.                            </w:t>
      </w:r>
      <w:r>
        <w:rPr>
          <w:i/>
          <w:sz w:val="28"/>
          <w:szCs w:val="28"/>
          <w:lang w:val="ru-RU"/>
        </w:rPr>
        <w:t>знак «Прочие опасности»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пе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ка:              Синий знак такого р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щищает пешех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Перейду с бельчонком вмест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Я дорогу в этом месте!                   </w:t>
      </w:r>
      <w:r>
        <w:rPr>
          <w:i/>
          <w:sz w:val="28"/>
          <w:szCs w:val="28"/>
          <w:lang w:val="ru-RU"/>
        </w:rPr>
        <w:t xml:space="preserve">знак «Осторожно, дети!»   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пев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Заяц:             У посадочных площадок                </w:t>
      </w:r>
      <w:r>
        <w:rPr>
          <w:i/>
          <w:sz w:val="28"/>
          <w:szCs w:val="28"/>
          <w:lang w:val="ru-RU"/>
        </w:rPr>
        <w:t xml:space="preserve">знак «Место остановки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Пассажиры транспорт ждут.                   </w:t>
      </w:r>
      <w:r>
        <w:rPr>
          <w:i/>
          <w:sz w:val="28"/>
          <w:szCs w:val="28"/>
          <w:lang w:val="ru-RU"/>
        </w:rPr>
        <w:t>автобуса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Установленный порядо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Нарушать нельзя и тут.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пев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Ёж:                   Я – знаток дорожных правил,        </w:t>
      </w:r>
      <w:r>
        <w:rPr>
          <w:i/>
          <w:sz w:val="28"/>
          <w:szCs w:val="28"/>
          <w:lang w:val="ru-RU"/>
        </w:rPr>
        <w:t>знак «Паркинг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Я машину здесь постави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На стоянке у детса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В тихий час стоять здесь над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звери:        Припе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И опять без промедленья начинается движень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 дорожного транспорта, звери едут по дорог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-за кулис на велосипеде выезжает Заяц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:                 Гляньте, что за чудес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Два подвижных колес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Есть педали под нога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Есть седло на жёсткой рам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Я педалями кручу, еду я, куда хоч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ет по дороге и всем мешает, в записи – скрип тормоз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ж (свистит):   Любишь ты велосипед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Любишь радости побед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Мчишься быстро с ветерк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С правилами не знако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ая:          Может этот озор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Вдруг попасть под грузови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 Да!</w:t>
      </w:r>
    </w:p>
    <w:p>
      <w:pPr>
        <w:pStyle w:val="Normal"/>
        <w:rPr/>
      </w:pPr>
      <w:r>
        <w:rPr>
          <w:sz w:val="28"/>
          <w:szCs w:val="28"/>
          <w:lang w:val="ru-RU"/>
        </w:rPr>
        <w:t>Все дети:          Ездят здесь одни машин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Всюду их мелькают ши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Ездить надо, Заяц-крошка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По велосипедной по дорожке,       </w:t>
      </w:r>
      <w:r>
        <w:rPr>
          <w:i/>
          <w:sz w:val="28"/>
          <w:szCs w:val="28"/>
          <w:lang w:val="ru-RU"/>
        </w:rPr>
        <w:t>Знак «Велосипедная дорож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        Эти знаки всем запомни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Надо обязательн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И любому на дорог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Быть всегда внимательным!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ец с дорожными знаками (музыка Е.Зарицкой «Дорожный знак»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звери (монтаж)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Мы дорожную нау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Будем вместе изуч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Чтоб машине под колё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Никогда не попада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Чтобы не было у ва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В жизни осложнения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Строго выполняйте вс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Правила движения!</w:t>
      </w:r>
    </w:p>
    <w:p>
      <w:pPr>
        <w:pStyle w:val="Normal"/>
        <w:rPr/>
      </w:pPr>
      <w:r>
        <w:rPr>
          <w:sz w:val="28"/>
          <w:szCs w:val="28"/>
          <w:lang w:val="ru-RU"/>
        </w:rPr>
        <w:t>Звери спокойно едут по дороге взад-вперёд, часть по свистку переходит через дорогу по музыку песни «Правила дорожного движения» (фл.4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ж свистит длинным свистком, все звери уезжают за ним со сце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6:00Z</dcterms:created>
  <dc:creator>User</dc:creator>
  <dc:description/>
  <cp:keywords/>
  <dc:language>en-US</dc:language>
  <cp:lastModifiedBy>Venom</cp:lastModifiedBy>
  <dcterms:modified xsi:type="dcterms:W3CDTF">2014-11-13T06:25:00Z</dcterms:modified>
  <cp:revision>8</cp:revision>
  <dc:subject/>
  <dc:title>Сценарий тематического развлечения для старших дошкольников</dc:title>
</cp:coreProperties>
</file>